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t>Per come previsto dalla vigente normativa in merito alla garanzia dei servizi pubblici essenziali</w:t>
      </w:r>
    </w:p>
    <w:p>
      <w:pPr>
        <w:pStyle w:val="NormaleWeb"/>
        <w:shd w:fill="FFFFFF" w:val="clear"/>
        <w:spacing w:before="0" w:after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eWeb"/>
        <w:shd w:fill="FFFFFF" w:val="clear"/>
        <w:spacing w:before="0" w:after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eWeb"/>
        <w:shd w:fill="FFFFFF" w:val="clear"/>
        <w:spacing w:before="0" w:after="13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Pubblichiamo il seguente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vviso di sciopero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B (Confederazione Unitaria di Bas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GB (Sindacato Generale di Bas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-COBAS (Sindacato Intercategoriale Coba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I-AIT (Unione Sindacale Italian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LAI-COBAS (Sindacato Lavoratori Autorganizzati Intercategoriale)</w:t>
      </w:r>
    </w:p>
    <w:p>
      <w:pPr>
        <w:pStyle w:val="NormaleWeb"/>
        <w:shd w:fill="FFFFFF" w:val="clear"/>
        <w:spacing w:before="0" w:after="13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t>hanno proclamato lo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sciopero generale di tutti i settori pubblici e privati per l'intera giornata, compreso il giorno</w:t>
      </w:r>
    </w:p>
    <w:p>
      <w:pPr>
        <w:pStyle w:val="NormaleWeb"/>
        <w:shd w:fill="FFFFFF" w:val="clear"/>
        <w:spacing w:before="0" w:after="13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27 ottobre 2017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017" w:right="1172" w:gutter="0" w:header="0" w:top="803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090155</dc:creator>
  <dc:description/>
  <cp:keywords/>
  <dc:language>en-US</dc:language>
  <cp:lastModifiedBy>090155</cp:lastModifiedBy>
  <dcterms:modified xsi:type="dcterms:W3CDTF">2017-10-23T07:43:00Z</dcterms:modified>
  <cp:revision>1</cp:revision>
  <dc:subject/>
  <dc:title>  Per come previsto dalla vigente normativa in merito alla garanzia dei servizi pubblici essenziali</dc:title>
</cp:coreProperties>
</file>